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23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ТОГОВЫЙ ОТЧЕТ</w:t>
      </w:r>
    </w:p>
    <w:p>
      <w:pPr>
        <w:pStyle w:val="TextBody"/>
        <w:shd w:fill="auto" w:val="clear"/>
        <w:spacing w:before="0" w:after="0"/>
        <w:ind w:right="23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</w:p>
    <w:p>
      <w:pPr>
        <w:pStyle w:val="TextBody"/>
        <w:shd w:fill="auto" w:val="clear"/>
        <w:spacing w:before="0" w:after="0"/>
        <w:ind w:right="2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х анализа состояния и перспектив развития </w:t>
      </w:r>
    </w:p>
    <w:p>
      <w:pPr>
        <w:pStyle w:val="TextBody"/>
        <w:shd w:fill="auto" w:val="clear"/>
        <w:spacing w:before="0" w:after="0"/>
        <w:ind w:right="23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sz w:val="28"/>
          <w:szCs w:val="28"/>
        </w:rPr>
        <w:t xml:space="preserve">системы образования </w:t>
      </w:r>
    </w:p>
    <w:p>
      <w:pPr>
        <w:pStyle w:val="TextBody"/>
        <w:shd w:fill="auto" w:val="clear"/>
        <w:spacing w:before="0" w:after="0"/>
        <w:ind w:right="23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numPr>
          <w:ilvl w:val="0"/>
          <w:numId w:val="7"/>
        </w:numPr>
        <w:shd w:fill="auto" w:val="clear"/>
        <w:spacing w:before="0" w:after="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TextBody"/>
        <w:numPr>
          <w:ilvl w:val="1"/>
          <w:numId w:val="3"/>
        </w:numPr>
        <w:shd w:fill="auto" w:val="clear"/>
        <w:spacing w:before="0" w:after="0"/>
        <w:ind w:left="0" w:right="20" w:hanging="0"/>
        <w:jc w:val="left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оциально-экономическая характеристика Малоархангельского района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архангельский район расположен в центре европейской части Российской Федерации, на Среднерусской возвышенности, в южной части Орловской области и граничит на севере со Свердловским и Покровским, </w:t>
        <w:br/>
        <w:t xml:space="preserve">на востоке – с Колпнянским, на западе – с Глазуновским районами, на юге </w:t>
        <w:br/>
        <w:t xml:space="preserve">– с Курской областью. Общая площадь района составляет 754,3 кв. км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центр – г.  Малоархангельск – один из малых городов России, расположен по берегам долины реки Ржавец, на расстоянии 14 километров </w:t>
        <w:br/>
        <w:t>от железнодорожной станции и 78 км от города Орл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протекают реки: Сосна (приток Дона), Кулико-Ржавец, Сучье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ми сельхозпредприятий, а также инициативным способом любителями природы сооружено более 100 прудов. Так, зеркальная площадь Прогрессовского пруда составляет 47 га, Велоровского - более 25 га, Беленького пруда (старого </w:t>
        <w:br/>
        <w:t xml:space="preserve">и нового) - около 30 га.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имеются 5 памятников природы, в том числе 3 – лесных (урочища «Мурашиха», «Дубрава», «Каменная пустошь»), отнесенные </w:t>
        <w:br/>
        <w:t xml:space="preserve">к лесопарковой части лесостепной зоны с редкими для наших мест растениями, животными; природно-исторический парк барона И. А. Вревского; гидрологический. Более 100 гектаров насаждений урочища Мурашиха достигает 90 - летнего возраста. Урочище «Дубрава» отличается тесным сочетанием лесной и болотной растительности, что служит идеальным местом обитания </w:t>
        <w:br/>
        <w:t>и размножения диких животных и птиц (лосей, кабанов, косуль, куниц, горностаев), из птиц - цапля серая, утки, ястребы-тетеревятники.</w:t>
      </w:r>
    </w:p>
    <w:p>
      <w:pPr>
        <w:pStyle w:val="Normal"/>
        <w:spacing w:lineRule="auto" w:line="240" w:before="0" w:after="200"/>
        <w:ind w:left="-567" w:right="-14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находится 32 военно-мемориальных объекта воинам, погибшим в годы Великой Отечественной войны, в городе Малоархангельске создан парк Победы, где установлены бюсты десяти Героев Советского Союза, памятный знак на месте казни 3 комсомольцев-разведчиков состава 13-й армии.                                       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лоархангельском связана жизнь многих замечательных людей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аринному преданию, записанному в 1882 году и опубликованному затем  в журна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Русская старина", А.С.Пушкин, проездом на юг в мае 1829 года останавливался в Малоархангельске. Прекрасный композиционный бюст А. С. Пушкину, созданный местным скульптором И.А.Семеновским в память </w:t>
        <w:br/>
        <w:t>о пребывании его в городе и установленный в парке в октябре 1978 год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С. Тургенева формально можно считать малоархангельским помещиком. Его мать была владелицей имения в с. Хмелевое. В д. Костюрино располагалось имение фон – Рутценов. В версте от Дубовика - село Мишково, бывшее владение семьи Вревских. Когда хозяйка Мишково баронесса Ю. П. Вревская познакомилась с И. С. Тургеневым, у нее было достаточно оснований называть себя его орловской соседкой. В осенние месяцы 1874 года Ю. П. Вревская проживала в Мишково. </w:t>
      </w:r>
    </w:p>
    <w:p>
      <w:pPr>
        <w:pStyle w:val="Normal"/>
        <w:spacing w:lineRule="auto" w:line="240" w:before="0" w:after="200"/>
        <w:ind w:left="-5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событием в Малоархангельском районе стал рабочий  визит Медведева Д. А. (Президент РФ  с марта 2008 по март 2012 г.) в октябре 2009 года. Проведенное в районе  под его председательством совещание по вопросам дальнейшего развития сельского хозяйства, дало району новый импульс </w:t>
        <w:br/>
        <w:t>в решении вопросов по реализации программ социально-экономического развития территори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часть залежей глины используется совместным российско-итальянским предприятием ЗАО «Велор» </w:t>
        <w:br/>
        <w:t>для производства керамической плитки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ведущей отраслью экономик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торое </w:t>
        <w:br/>
        <w:t>в структуре всего производства района занимает более 70 %.</w:t>
      </w:r>
      <w:r>
        <w:rPr>
          <w:rFonts w:cs="Times New Roman" w:ascii="Times New Roman" w:hAnsi="Times New Roman"/>
          <w:sz w:val="28"/>
          <w:szCs w:val="28"/>
        </w:rPr>
        <w:t xml:space="preserve"> Земельные ресурсы позволяют вести расширенное воспроизводство, на основе повышения продуктивности полей и ферм. Общая площадь сельскохозяйственных угодий составляет 54,5 тыс. га, в том  числе 48,6 тыс. га пашни. Сельское хозяйство дает более 70 % объема валовой продукции района, а это около 40 % доходной части районного бюджета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отрасли трудится более 700 человек, что составляет 28,6 % всего занятого населения.  Аграрный сектор района представлен всеми формами хозяйствования:</w:t>
      </w:r>
    </w:p>
    <w:p>
      <w:pPr>
        <w:pStyle w:val="Normal"/>
        <w:spacing w:lineRule="auto" w:line="240" w:before="0" w:after="200"/>
        <w:ind w:left="-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компании: ЗАО «Победа-Агро» обособленное подразделение птицефабрика «Тиняковская», ЗАО «Щелково-Агрохим», ООО «Кондитерский Дом Восток Малоархангельское» (ООО «КДВ Малоархангельское»);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самостоятельных сельскохозяйственных предприятия;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крестьянских фермерских хозяйств;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6 тыс. личных подсобных хозяйств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посевных площадей, а их в районе 48,7 тыс. га 73,2 % занимают зерновые, 15,8 % - сахарная свекла; 8,0 % - кормовые культуры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финансовые сложности, которые приходилось преодолевать при осуществлении весенне-полевых работ, при уборке урожая, все сельскохозяйственные  предприятия сработали прибыльно. Рост объема валовой продукции в действующих ценах, во всех категориях хозяйств, к девяти месяцам  2016 года составил 5,6 %.   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ени полностью завершена уборка зерновых колосовых культур, намолот составляет 116,2 тыс. тонн при урожайности 37,3 ц/га.  Приступили к уборке гречихи, сои, сахарной свеклы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емый валовой сбор сахарной свеклы в текущем 2017 году составит 291,0 тыс. тонн, при плановой урожайности 430,0 ц/га, в 2016 году объем составил 248,0 тыс. тонн. </w:t>
      </w:r>
    </w:p>
    <w:p>
      <w:pPr>
        <w:pStyle w:val="Normal"/>
        <w:spacing w:lineRule="auto" w:line="240"/>
        <w:ind w:left="-709" w:right="-185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успешной зимовки скота в сельскохозяйственных предприятиях произведена реконструкция животноводческих помещений, в полном объеме заготовлены корма. Завершен сев озимых культур на площади 12,3 тыс. га.</w:t>
      </w:r>
    </w:p>
    <w:p>
      <w:pPr>
        <w:pStyle w:val="Western"/>
        <w:spacing w:before="0" w:after="0"/>
        <w:ind w:left="-709" w:firstLine="567"/>
        <w:jc w:val="both"/>
        <w:rPr/>
      </w:pPr>
      <w:r>
        <w:rPr>
          <w:color w:val="000000"/>
          <w:sz w:val="28"/>
          <w:szCs w:val="28"/>
        </w:rPr>
        <w:t xml:space="preserve">Укрепление финансово-экономического состояния сельскохозяйственных предприятий, восстановление материально-технической  базы, освоение </w:t>
        <w:br/>
        <w:t>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spacing w:lineRule="auto" w:line="240" w:before="0" w:after="200"/>
        <w:ind w:left="-709" w:right="-5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В районе работают 5 предприятий промышленности. Доля их продукции в общем объеме валового продукта составляет 11 %.</w:t>
      </w:r>
    </w:p>
    <w:p>
      <w:pPr>
        <w:pStyle w:val="Normal"/>
        <w:spacing w:lineRule="auto" w:line="240" w:before="0" w:after="200"/>
        <w:ind w:left="-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работает ОАО «Плещеевский крахмальный завод» под руководством  инвестиционной компании «Система»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ные экономические условия, обновляется материально-техническая база на промышленных предприятиях системы Малоархангельского райпо, не снижаются и объемы производства на этих предприятиях. </w:t>
        <w:br/>
        <w:t xml:space="preserve">В ассортиментном перечне «Малоархангельский хлебокомбинат» 80 наименований хлебобулочных и кондитерских изделий; СПССПК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я «Кооператор» 60 наименований  выпускаемой продукции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Малоархангельска функционирует промышленное предприятие ООО «Стройторгсервис», по выпуску строительных материалов.</w:t>
      </w:r>
    </w:p>
    <w:p>
      <w:pPr>
        <w:pStyle w:val="Normal"/>
        <w:spacing w:lineRule="auto" w:line="240" w:before="0" w:after="200"/>
        <w:ind w:left="-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трудится 68 человек, среднемесячная заработная плата составляет 17 тыс. рублей. </w:t>
      </w:r>
    </w:p>
    <w:p>
      <w:pPr>
        <w:pStyle w:val="Normal"/>
        <w:spacing w:lineRule="auto" w:line="240" w:before="0" w:after="20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нвестиции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района особое значение придается развитию социальной сферы. Проводятся работы по водоснабжению населенных пунктов, строительству жилья. Построена водопроводная сеть в жилом микрорайоне </w:t>
        <w:br/>
        <w:t>г. Малоархангельска, сумма затрат составила 1856,6 тыс. рублей. На этапе подписания контракт по строительству водозаборного узла в г. Малоархангельске.</w:t>
      </w:r>
    </w:p>
    <w:p>
      <w:pPr>
        <w:pStyle w:val="Normal"/>
        <w:spacing w:lineRule="auto" w:line="240" w:before="0" w:after="200"/>
        <w:ind w:left="-567" w:right="-1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районе продолжается работа по дорожному ремонту </w:t>
        <w:br/>
        <w:t>и строительству. Произведен текущий ремонт дорог:</w:t>
      </w:r>
    </w:p>
    <w:p>
      <w:pPr>
        <w:pStyle w:val="Normal"/>
        <w:spacing w:lineRule="auto" w:line="240" w:before="0" w:after="200"/>
        <w:ind w:left="-284" w:right="-1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пос. Рогатый Луковского сельского поселения, в с. Губкино Губкинского сельского поселения – обе дороги протяженностью 1,5 км, сметной стоимостью 1,4 млн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ждая.</w:t>
      </w:r>
    </w:p>
    <w:p>
      <w:pPr>
        <w:pStyle w:val="Normal"/>
        <w:spacing w:lineRule="auto" w:line="240" w:before="0" w:after="200"/>
        <w:ind w:left="-567" w:right="-1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дется строительст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роги с твердым покрытием «Плещеевский завод – Подкопаево» протяженностью 5,3 км (КУОО «Орелгосзаказчик»). Приступили </w:t>
        <w:br/>
        <w:t>к ремонту дороги село Архарово – пос. Беловский, стоимость работ 5,4 млн. руб. До конца года будет прове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монт улично-дорожной сети в г. Малоархангельске на сумму 11,1 млн. рублей. </w:t>
      </w:r>
    </w:p>
    <w:p>
      <w:pPr>
        <w:pStyle w:val="Normal"/>
        <w:spacing w:lineRule="auto" w:line="240" w:before="0" w:after="0"/>
        <w:ind w:left="-567" w:right="-1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областного бюджета ведется строительство </w:t>
      </w:r>
      <w:r>
        <w:rPr>
          <w:rFonts w:cs="Times New Roman" w:ascii="Times New Roman" w:hAnsi="Times New Roman"/>
          <w:bCs/>
          <w:sz w:val="28"/>
          <w:szCs w:val="28"/>
        </w:rPr>
        <w:t>теплого санитарно-бытового помещения в МБОУ «Губкинская средняя общеобразовательная школа».</w:t>
      </w:r>
    </w:p>
    <w:p>
      <w:pPr>
        <w:pStyle w:val="Normal"/>
        <w:spacing w:lineRule="auto" w:line="240" w:before="0" w:after="0"/>
        <w:ind w:left="-567" w:right="-1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за счет средств областного бюджета (3607,2 тыс. рублей) приобретено четыре квартиры детям-сиротам. </w:t>
      </w:r>
    </w:p>
    <w:p>
      <w:pPr>
        <w:pStyle w:val="Normal"/>
        <w:shd w:fill="FFFFFF" w:val="clear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оваров и услу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в районе улучшается торговое обслуживание населения. Розничный товарооборот всех форм собственности ежегодно увеличивается не менее, чем на 10 %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мотря на большую конкуренцию, главная роль в организации торгового обслуживания населения в районе принадлежит Малоархангельскому райпо. </w:t>
      </w:r>
    </w:p>
    <w:p>
      <w:pPr>
        <w:pStyle w:val="Normal"/>
        <w:spacing w:lineRule="auto" w:line="240" w:before="0" w:after="200"/>
        <w:ind w:left="-567" w:right="-5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 Малоархангельского района расположено 73 стационарных магазина, из них принадлежащие Малоархангельскому потребительскому обществу  -  40 объектов. 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успешно развивается база отдыха ООО «Лагуна», которая расположена в двух километрах от г. Малоархангельска, где организована летняя и зимняя рыбалка. В водоеме водятся карп, карась, толстолобик, белый амур. На территории базы имеются 18 сертифицированных дорожек для мини-гольфа. Имеются небольшие коттеджи для отдыха, банкетный зал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ется внимание развитию малого и среднего предпринимательства. </w:t>
        <w:br/>
        <w:t xml:space="preserve">В соответствии с действующим законодательством этим структурам предоставляются в аренду земельные участки под строительство объектов для организации производства.  Проводится работа с руководителями предприятий, имеющих свободные производственные площадки по вопросу сдачи в аренду желающим предпринимателям, предлагаются свободные площадки, находящиеся в муниципальной собственности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е 80 рабочих мест создано индивидуальными предпринимателями в сфере обслуживания за счет открытия новых торговых точек, сферы бытовых услуг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отраслевая структура малого бизнеса, занятости на малых предприятиях и структура выручки от реализации продукции (услуг) свидетельствует о его развитии преимущественно в сфере торговли и бытовом обслуживании. На территории Малоархангельского района действуют 44 юридических лиц - предприятий малого и среднего бизнеса, зарегистрировано 200 индивидуальных предпринимателей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жилищно - коммунальной сферы района: МУП «Тепловодсервис», МУП «Коммунальник»,  выполняют свои уставные обязанности, в основном удовлетворяющие потребности населения: выполнение жилищно-коммунальных услуг, обеспечению теплом, водоснабжением населения. </w:t>
      </w:r>
    </w:p>
    <w:p>
      <w:pPr>
        <w:pStyle w:val="Normal"/>
        <w:spacing w:lineRule="auto" w:line="240" w:before="0" w:after="200"/>
        <w:ind w:left="-567" w:right="-5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лоархангельском районе сохранены и действуют </w:t>
        <w:br/>
        <w:t xml:space="preserve">8 внутримуниципальных маршрутов регулярного сообщения между поселениями в границах района. Связь с областным центром – городом Орлом обеспечена семнадцатью ежедневными автобусными рейсами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труктурными подразделениями администрации района постоянно ведется работа по финансовой стабилизации, улучшению собираемости налогов, эффективному и целенаправленному использованию средств бюджета. Для решения текущих задач из областного бюджета получено 93,9 млн. рублей. Это позволило в течение прошедшего периода своевременно выплачивать заработную плату работникам бюджетной сферы, значительно снизить задолженность по страховым взносам, производить финансирование расходов на образование, культуру, спорт, провести мероприятия, связанные с началом отопительного периода. </w:t>
      </w:r>
    </w:p>
    <w:p>
      <w:pPr>
        <w:pStyle w:val="Normal"/>
        <w:spacing w:lineRule="auto" w:line="240"/>
        <w:ind w:left="-567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бщее выполнение доходной части бюджета, в бюджетных учреждениях района на настоящий момент имеется просроченная задолженность по коммунальным платежам, страховым взносам. Не в полном объеме оплачены расходы, связанные с обеспечением питания учащихся образовательных школ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е, физическая культура и спорт. </w:t>
      </w:r>
      <w:r>
        <w:rPr>
          <w:rFonts w:cs="Times New Roman" w:ascii="Times New Roman" w:hAnsi="Times New Roman"/>
          <w:sz w:val="28"/>
          <w:szCs w:val="28"/>
        </w:rPr>
        <w:t xml:space="preserve">Сфере образования </w:t>
        <w:br/>
        <w:t>в стратегии развития района уделяется особое  внимание. Ежегодно более 70 % районного бюджета направляется на содержание отрасли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общего образования представляют 11 общеобразовательных  организаций, в них получают образовательные услуги 997 обучающихся и трудятся 155 педагогических работников. Систему дошкольного образования Малоархангельского района представляют 4 муниципальных дошкольных образовательных учреждения, которые посещает 289 детей. В детских садах района работает 36 воспитателей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функционирует 3 учреждения: Дом детского творчества, Детско-юношеская спортивная школа и детская школа искусств. Контингент детей в учреждениях дополнительного образования составляет более 800 человек, 60 % детей в возрасте от 5 до 18 лет посещают студии, кружки, спортивные секции. Ежегодный объём средств районного бюджета, направляемый для обеспечения и развития системы дополнительного образования, составляет более 5 млн. рублей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йоне особое место уделяется укреплению материально-технической базы образовательных учреждений. За последние годы на финансирование текущих </w:t>
        <w:br/>
        <w:t>и капитальных ремонтов из местного бюджета потрачены значительные средства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2016 года в Каменской средней школе была отремонтирована кровля, выгребная яма, выполнены работы по ремонту электропроводки. Объем финансирования составил 1104792 руб., в том числе 59422 руб. из муниципаль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созданию в общеобразовательных организациях, расположенных в сельской местности, условий для занятий физической культурой </w:t>
        <w:br/>
        <w:t>и спортом в 2016 году проведен текущий ремонт спортивного зала Совхозской средней школы, организован спортивный клуб, закуплено спортивное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составило 1,4 млн. руб., 74,0 тыс. руб. из них  районного бюджета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полнения требований СанПин ведется работа по обустройству теплых санитарно-гигиенических помещений в общеобразовательных учреждениях района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айоне много делается для интеграции детей-инвалидов </w:t>
        <w:br/>
        <w:t>в общеобразовательную среду. С 2014 года район участвует в реализации государственной программы «Доступная среда». За эти годы за счёт средств федеральной субсидии, областного и районного бюджетов для реализации инклюзивного обучения комплексно подготовлены 3 школы района (МБОУ Малоархангельская средняя общеобразовательная школа № 1 и МБОУ Малоархангельская средняя общеобразовательная школа № 2 и МБОУ Луковская средняя общеобразовательная школа). По итогам данной работы полностью выполнены целевые индикаторы государственной программы «Доступная среда» на 2011-2015 годы. Общий объём средств на реализацию данных мероприятий из всех источников составил более 3 миллионов рублей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беспечению бесплатными учебниками обучающихся общеобразовательных организаций. Организациями к новому учебному году закуплено более 1100 экземпляров  учебников на сумму более 400 тыс. рублей за счет средств субвенции на обеспечение государственных гарантий реализации прав на получение общедоступного и бесплатного дошкольного образования, начального общего, основного общего, среднего общего образования. Все средства на данные цели выделены из областного бюджета. Обучающиеся общеобразовательных учреждений  района обеспечены учебниками в полном объёме.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ячее двухразовое питание в районе получают 100 % обучающихся. Питание в школах организовано из расчёта 40 рублей в день на одного обучающегося, в детских садах из расчёта 100 рублей в день на одного ребёнка. </w:t>
      </w: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sz w:val="28"/>
          <w:szCs w:val="28"/>
        </w:rPr>
        <w:t>Основой системы здравоохранения на территории Малоархангельского района является бюджетное учреждение здравоохранения Орловской области «Малоархангельская центральная районная больница», которая имеет 6 отделений. В структуре учреждения функционируют поликлиника, диагностическое отделение, 8 фельдшерско – акушерских пунктов. В настоящее время сформирован земельный участок для строительства нового ФАПа на территории пос.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анция Малоархангельск Подгородненского сельского поселения, где проживает более 800 жителей.</w:t>
      </w:r>
    </w:p>
    <w:p>
      <w:pPr>
        <w:pStyle w:val="Normal"/>
        <w:spacing w:lineRule="auto" w:line="240" w:before="0" w:after="20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проблемы в комплектовании кадрами центральной районной больницы, требуются врачи специальностей: терапевт – участковый; отоларинголог; анестезиолог - реаниматолог; врач клинической лабораторной диагностики, </w:t>
        <w:br/>
        <w:t>а также в обновлении парка автомобилей скорой помощи.</w:t>
      </w:r>
    </w:p>
    <w:p>
      <w:pPr>
        <w:pStyle w:val="Normal"/>
        <w:spacing w:lineRule="auto" w:line="240" w:before="0" w:after="20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. </w:t>
      </w:r>
      <w:r>
        <w:rPr>
          <w:rFonts w:cs="Times New Roman" w:ascii="Times New Roman" w:hAnsi="Times New Roman"/>
          <w:sz w:val="28"/>
          <w:szCs w:val="28"/>
        </w:rPr>
        <w:t>На территории района действует 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, из них Малоархангельская детская школа искусств, 16 учреждений клубного типа, центральная межпоселковая библиотека, включающая 15 филиалов сельских библиотек.</w:t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зарплата по району составляет 16950 рублей, что на 12 % больше, чем в соответствующем периоде 2015 года. </w:t>
      </w:r>
    </w:p>
    <w:p>
      <w:pPr>
        <w:pStyle w:val="Normal"/>
        <w:spacing w:lineRule="auto" w:line="240" w:before="0" w:after="200"/>
        <w:ind w:left="-567" w:firstLine="425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острыми вопросы демографической обстановки. С 2012 года естественная убыль населения района составляет в пределах 74-100 человек ежегодно. В текущем периоде 2017 года смертность превысила рождаемость на 55 человек (в 2016 году – 49 человек). Поэтому создание условий для жизни людей  будет и впредь на первоочередном плане  в деятельности органов власти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firstLine="45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Информация о программах в сфере образования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 w:before="0" w:after="0"/>
        <w:ind w:left="-567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развитием образования в Малоархангельском районе осуществляется на основании муниципальной программы «Развитие образования в Малоархангельском район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.</w:t>
      </w:r>
    </w:p>
    <w:p>
      <w:pPr>
        <w:pStyle w:val="TextBody"/>
        <w:spacing w:lineRule="auto" w:line="240" w:before="0" w:after="0"/>
        <w:ind w:firstLine="456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зультаты анализа  состояния и перспектив развития системы образования</w:t>
      </w:r>
    </w:p>
    <w:p>
      <w:pPr>
        <w:pStyle w:val="TextBody"/>
        <w:spacing w:lineRule="auto" w:line="240" w:before="0" w:after="0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456"/>
        <w:jc w:val="left"/>
        <w:rPr/>
      </w:pPr>
      <w:r>
        <w:rPr>
          <w:sz w:val="28"/>
          <w:szCs w:val="28"/>
        </w:rPr>
        <w:t xml:space="preserve">Анализ состояния и перспектив развития системы образования Малоархангельского района проводился на основании данных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 уровне доступности, кадровом обеспечении, материально-техническом, информационном обеспечении организаций дошкольного образова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16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ровне доступности, кадровом, материально-техническом, информационном обеспечении  системы общего образования, результатов аттестации, состояния здоровья обучающихся общеобразовательных организаций, финансово-экономической деятельности общеобразовательных организац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816"/>
        <w:contextualSpacing/>
        <w:rPr/>
      </w:pPr>
      <w:r>
        <w:rPr>
          <w:sz w:val="28"/>
          <w:szCs w:val="28"/>
        </w:rPr>
        <w:t xml:space="preserve">об уровне охвата детей дополнительным образование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и различными его направлениями, о материально-техническом, информационном обеспечении организаций дополнительного образования, финансово-экономической деятельности данных организаций, их сети.</w:t>
      </w:r>
    </w:p>
    <w:p>
      <w:pPr>
        <w:pStyle w:val="TextBody"/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алоархангельского района созданы необходимые условия, гарантирующие общедоступность дошкольного, начального, основного, среднего общего образования и дополнительного образования детей. Муниципальную систему образования  Малоархангельского рай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представляют: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11 общеобразовательных школ;</w:t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2 филиала;   </w:t>
      </w:r>
    </w:p>
    <w:p>
      <w:pPr>
        <w:pStyle w:val="Normal"/>
        <w:spacing w:before="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 учреждения дополнительного образования;</w:t>
      </w:r>
    </w:p>
    <w:p>
      <w:pPr>
        <w:pStyle w:val="Normal"/>
        <w:spacing w:before="0" w:after="20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дошкольных образовательных организ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реждения образования района являются муниципальными, имеют лицензии и свидетельства о государственной аккредит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витии дошкольного образования</w:t>
      </w:r>
    </w:p>
    <w:p>
      <w:pPr>
        <w:pStyle w:val="Default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система дошкольного образования района не претерпела существенных изменений. В 4-х учреждениях дошкольного образования продолжают функционировать 16 групп общеразвивающей направленности, из которых 2 – разновозрастные. </w:t>
      </w:r>
      <w:r>
        <w:rPr>
          <w:sz w:val="28"/>
          <w:szCs w:val="28"/>
        </w:rPr>
        <w:t>Детские сады района посещают 289 воспитанник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 соответствии с утверждённым планом во всех дошкольных образовательных организациях осуществлен переход на федеральный государственный стандарт дошкольного образова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участию в программе модернизации системы дошкольного образования удалось обеспечить введение 50 дополнительных мест в детских садах района и отсутствия очередности, но всё же 100 % -го охвата услугами дошкольного образования у нас не достигнуто. Охват дошкольным образованием остается на уровне 38 % от общего количества детей дошкольного возраста от 3 до 7 л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качество дошкольного образования предполагает усиление кадрового потенциала педагогов дошкольных образовательных учреждений. В системе дошкольного образования Малоархангельского района работают 38 педагогов. Качественный анализ педагогов дошкольного образования показал, что 33 % педагогов, имеют высшую квалификационную категорию, 41 % - первую. За 2015-2016 учебный год 100 % педагогов прошли курсы повышения квалификации, 30 % педагогов успешно прошли аттестацию на первую и высшую квалификационные категори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в системе дошкольного образования средствами развития физической культуры и спорта, активного внедрения здоровьесберегающих технологий, является одной </w:t>
        <w:br/>
        <w:t>из приоритетных задач дошкольного образования. МБДОУ «Детский сад № 2 г. Малоархангельска»  семь лет являлся участником региональной экспериментальной площадки по теме: «Вариативность здоровьесберегающей деятельности дошкольных учреждений с учетом их самобытности и региональных условий». В 2016-2017 учебном году детский сад  вновь стал участником  регионального эксперимента на тему: «Разговор о правильном питании», который продлится до 2020 год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ая волна в реформировании дошкольного образования касается предоставления качественного и доступного образования, требует переоценки системы жизнедеятельности учреждений, норм образовательной деятельности и только в этом случае новые стандарты дошкольного образования станут достойным ответом, как на родительский запрос, так и на потребность государства в здоровом и успешном поколении россиян - именно эта задача стоит перед дошкольным образованием нашего района </w:t>
        <w:br/>
        <w:t>в новом учебном году.</w:t>
      </w:r>
    </w:p>
    <w:p>
      <w:pPr>
        <w:pStyle w:val="Normal"/>
        <w:tabs>
          <w:tab w:val="clear" w:pos="708"/>
          <w:tab w:val="left" w:pos="6660" w:leader="dot"/>
        </w:tabs>
        <w:spacing w:lineRule="auto" w:line="240"/>
        <w:ind w:right="5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Сведения о развитии начального общего, основного общего </w:t>
        <w:br/>
        <w:t>и среднего общего образова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- 2017 учебном году система образования представлена 11 общеобразовательными учреждениями, в которых обучались 1031 учащихся. В районе созданы необходимые условия для обеспечения возможностей получения качественного и доступного образования детям. Доступность обеспечивается наличием открытых и прозрачных процедур зачисления обучающихся на все уровни школьного образования. </w:t>
      </w:r>
    </w:p>
    <w:p>
      <w:pPr>
        <w:pStyle w:val="Normal"/>
        <w:tabs>
          <w:tab w:val="clear" w:pos="708"/>
          <w:tab w:val="left" w:pos="6660" w:leader="dot"/>
        </w:tabs>
        <w:ind w:left="360" w:right="57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детей с ОВЗ и детей-инвалидов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«Об образовании в Российской Федерации» много внимания уделяется вопросу создания в образовательных организациях адаптивной безбарьерной среды. В настоящее время в трех образовательных организациях (МБОУ «Малоархангельская  средняя общеобразовательная школа № 2»,  МБОУ «Малоархангельская  средняя общеобразовательная школа № 1», МБОУ «Луковская средняя общеобразовательная школа») созданы условия для совместного обучения детей с ограниченными возможностями здоровья с детьми, не имеющими отклонений в развитии. Это было достигнуто благодаря участию района </w:t>
        <w:br/>
        <w:t xml:space="preserve">в Федеральной целевой программе «Доступная среда», в рамках которой были проведены работы по модернизации архитектурной среды школ, закуплено специализированное оборудование, проведена курсовая переподготовка педагогических и руководящих работников, осуществлено информирование потенциальных потребителей услуги. Общий объем средств, освоенных на создание доступной архитектурной среды, составил </w:t>
        <w:br/>
      </w:r>
      <w:r>
        <w:rPr>
          <w:bCs/>
          <w:color w:val="000000"/>
          <w:sz w:val="28"/>
          <w:szCs w:val="28"/>
        </w:rPr>
        <w:t>3 млн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разовательных организациях Малоархангельского  района в 2016 -2017 учебном году  по адаптированным программам обучается 27 учащихся, из них 25 – на дому, 2 - инклюзивное обучение (МБОУ «Каменская средняя общеобразовательная школа»). Детей-инвалидов -11. По адаптированным  общеобразовательным программам обучается 4 учащихся, </w:t>
        <w:br/>
        <w:t>по адаптированным образовательным программам для детей с задержкой психического развития обучается 9 учащих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о индивидуальному учебному плану осуществляется на дому и в школе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е планы, расписание занятий, составлены на каждого обучающегося, согласованы с родителями и утверждены приказами директора школы. </w:t>
      </w:r>
      <w:r>
        <w:rPr>
          <w:rStyle w:val="Style18"/>
          <w:color w:val="000000"/>
          <w:sz w:val="28"/>
          <w:szCs w:val="28"/>
        </w:rPr>
        <w:t xml:space="preserve">Учебный план включает обязательные предметные области и коррекционно-развивающую область. </w:t>
      </w:r>
      <w:r>
        <w:rPr>
          <w:color w:val="000000"/>
          <w:sz w:val="28"/>
          <w:szCs w:val="28"/>
        </w:rPr>
        <w:t>Учащиеся посещают кружки внеурочной деятельност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я ФГОС  общего образова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6 году по  ФГОС начального общего и основного общего образования в районе обучались все учащиеся 1-7 классов (это 733 детей). </w:t>
      </w:r>
      <w:r>
        <w:rPr>
          <w:color w:val="000000"/>
          <w:sz w:val="28"/>
          <w:szCs w:val="28"/>
          <w:shd w:fill="FFFFFF" w:val="clear"/>
        </w:rPr>
        <w:t>Для этого в районе в созданы необходимые условия: разработана нормативная база введения ФГОС, создано методическое обеспеч</w:t>
      </w:r>
      <w:r>
        <w:rPr>
          <w:b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ние, организуются мероприятия по повышению эффективности работы педагогических коллектив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ажным фактором введения новых стандартов является организация внеурочной деятельности школьников, играющей большую роль </w:t>
        <w:br/>
        <w:t xml:space="preserve">в воспитательной работе и в развитии системы дополнительного образования детей. </w:t>
      </w:r>
      <w:r>
        <w:rPr>
          <w:color w:val="000000"/>
          <w:sz w:val="28"/>
          <w:szCs w:val="28"/>
        </w:rPr>
        <w:t>Наряду с общеобразовательными программами в школах района реализуются воспитательные программы, направленные на формирование здорового образа жизни; развитие творческих и познавательных способностей; духовно-нравственное развитие и патриотическое воспитание; профилактику асоциального повед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ыт внедрения ФГОС второго поколения показал, что основные идеи </w:t>
        <w:br/>
        <w:t>и пути реализации стандартов актуальны и востребованы муниципальной образовательной системой, материально-технические возможности в целом позволяют эффективно организовывать урочную и внеурочную деятельность, много внимания на уроках и внеурочных занятиях уделяется проектной деятельности, учителя обладают определенным уровнем методической подготовки, владеют информационными технологиями, принимают активное участие в методической работе и распространении собственного опыт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2016 году на обеспечение учащихся бесплатными учебниками выделено из регионального бюджета более  576,2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итоговой аттест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экзамен и единый государственный экзамен представляют собой форму объективной оценки качества подготовки выпускников 9-11 класс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Э. </w:t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государственной итоговой аттестации </w:t>
        <w:br/>
        <w:t xml:space="preserve">в Малоархангельском районе в 2016 году в ЕГЭ приняли участие 46 выпускников. Выпускников прошлых лет нет. Кроме обязательных предметов русский язык и математика, учащиеся Малоархангельского района сдавали предметы по выбору: физика, химия, информатика и ИКТ, биология, история, обществознание, литература, география, английский язык. Приоритетными предметами были обществознание (34 участника, биология (14), история (12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орог по предметам был набран не по всем предметам:   математика на базовом уровне - 1 (МБОУ «Совхозская средняя общеобразовательная школа»); математика на профильном уровне - 8 (17 %) МБОУ «Малоархангельская средняя общеобразовательная школа № 1»,  МБОУ «Малоархангельская средняя общеобразовательная школа № 2», МБОУ «Ивановская средняя общеобразовательная школа», МБОУ «Луковская средняя общеобразовательная школа»,  МБОУ «Совхозская средняя общеобразовательная школа»), история - 1 (МБОУ «Малоархангельская средняя общеобразовательная школа № 1»),  обществознание – 4 (8,6 %) МБОУ «Малоархангельская средняя общеобразовательная школа № 1», МБОУ «Луковская средняя общеобразовательная школа», МБОУ «Совхозская средняя общеобразовательная школа»), информатика и ИКТ - 1 (МБОУ «Малоархангельская средняя общеобразовательная школа № 2»), география -1 (МБОУ «Ивановская средняя общеобразовательная школа»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балл по русскому языку - 67,2 (2015 г. -  69,6);  по математике (профиль) – 33 (2015 г. - 35,7); по математике базового уровня – 3,9 (2015 г.</w:t>
        <w:br/>
        <w:t xml:space="preserve">- 3,8);   по физике – 41 (2015 г. - 45,6);  по химии – 43,6 (2015 г. - 61); </w:t>
        <w:br/>
        <w:t xml:space="preserve">по биологии – 4 (2015 г. - 60); по информатике – 44 (2015 г. - 38,5); </w:t>
        <w:br/>
        <w:t xml:space="preserve">по истории – 52,7 (2015 г. - 44,5); по обществознанию – 54,2 (2015 г. - 61);  </w:t>
        <w:br/>
        <w:t xml:space="preserve">по литературе – 62,2 (2015 г. - 62,5), по географии – 46,8 (2015 г. - 49,6), иностранный язык – 71 (2015 г. - 72,5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едалистов по району  в 2015 - 2016 учебном году – 3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Э. </w:t>
      </w:r>
      <w:r>
        <w:rPr>
          <w:rFonts w:cs="Times New Roman" w:ascii="Times New Roman" w:hAnsi="Times New Roman"/>
          <w:sz w:val="28"/>
          <w:szCs w:val="28"/>
        </w:rPr>
        <w:t>В 2016 году выпускников 9 классов по району 107.  107 принимали участие в экзаменах, которые проходили в форме ОГЭ. Экзамены проходили в пункте проведения экзамена. 7 учащихся получили  неудовлетворительную оценку по математике. По итогам пересдачи все учащиеся получили положительные результ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русскому языку - 74,7 %; по математике - 65,4 %. Кроме обязательных экзаменов, сдавали предметы по выбору: обществознание 76 человек (качество знаний - 39,4 %; биология – 47 человек (27,6 %); информатика и ИКТ -18 человек (качество - 61%); физика – 8 человека (качество - 75 %), химия - 12 человек (качество - 75 %), английский язык – 3 человека (100 %), география - 32 человека (47 %), история -11 человек (50,7 %).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зависимая оценка качества образования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 уровне района в рамках 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зависимой оценки качества подготовки обучающихся во всех школах района была проведена диагностика учебных достижений по учебным предметам «Русский язык», «Математика» в 3-х классах, «Информатика и ИКТ» в 4-х классах, </w:t>
      </w:r>
      <w:r>
        <w:rPr>
          <w:bCs/>
          <w:color w:val="000000"/>
          <w:sz w:val="28"/>
          <w:szCs w:val="28"/>
        </w:rPr>
        <w:t xml:space="preserve">«История и обществознание» </w:t>
        <w:br/>
        <w:t xml:space="preserve">в 6, 10-х классах, «Математика» в 7-х и «Русский язык» 8-х классах. </w:t>
        <w:br/>
      </w:r>
      <w:r>
        <w:rPr>
          <w:color w:val="000000"/>
          <w:sz w:val="28"/>
          <w:szCs w:val="28"/>
        </w:rPr>
        <w:t xml:space="preserve">По итогам проведенного мониторинга было выявлено, что уровень ИКТ-компетенции у 7 % учащихся 4 классов находится на низком уровне, </w:t>
        <w:br/>
        <w:t>на базовом у 31 %, повышенном и высоком у 62 % учащихся. Качество знаний по русскому языку в 3-х классах составило 67 %, в 8-х классах – 57 %. Качество знаний по математике в 7-х классах - 47 %,  по истории в 6 классах - 42 %, по обществознанию в 10 классах - 77 %. Подведены итоги проведенных мониторингов, проанализированы ошибки и недостатки и даны методические рекомендации по устранению недочетов, которые нужно учесть педагогическим коллективам в своей рабо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бъективных инструментов независимой оценки качества являются Всероссийские проверочные работы (ВПР). В 2016 году ВПР проводились в 4-х классах по предметам: математике,  русскому языку, окружающему миру. Результаты ВПР по математике в 4 классах: 89 школьников выполняли работу, средний балл – 4, качество знаний – 71 %; окружающему миру: 89 обучающихся выполняли работу, средний балл – 3,7, качество знаний – 58 %; русскому языку: 86 обучающихся выполняли работу, средний балл – 3,8, качество знаний - 62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ых мониторинговых исследованиях диагностики читательской грамотности обучающихся 5 классов (далее – Диагностика) приняли участие 79 обучающихся из 8 школ Малоархангельского района. Средний процент выполнения Диагностики по Малоархангельскому району составил 56 % (по Орловской области – 52 %), это означает, что в среднем учащиеся успешно выполнили около половины зад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единого инструментария проводилось региональное исследование готовности первоклассников к обучению в образовательных организац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сследование), которое проводилось с целью получения информации об уровне готовности первоклассников к школьному обучению. В данном Исследовании принял участие 8031 первоклассник </w:t>
        <w:br/>
        <w:t xml:space="preserve">из 549 классов 352 образовательных организаций 27 муниципальных районов. В Исследовании участвовали родители первоклассников, а также учителя первоклассников, психологи и медицинские работники. </w:t>
      </w:r>
    </w:p>
    <w:p>
      <w:pPr>
        <w:pStyle w:val="Style22"/>
        <w:spacing w:before="0" w:after="0"/>
        <w:ind w:firstLine="5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2"/>
        <w:spacing w:before="0" w:after="0"/>
        <w:ind w:firstLine="500"/>
        <w:contextualSpacing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результатов Исследования дало возможность правильно выстроить индивидуальную программу психолого-педагогической поддержки ребенка в начале обучения в шко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 большинство первоклассников демонстрируют достаточный уровень зрелости в познавате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и сопоставлении оценок готовности</w:t>
        <w:tab/>
        <w:t>первоклассников к обучению на основе субъективного восприятия учителем и родителем выявляется общая тенденция к расхождению мнения учителя и родителя при оценке высокого и низкого уровней готовности первоклассника к школе. Почти в 10 % случаев те дети, которые, по мнению учителей, имеют высокий и средний уровни готовности, от своих родителей получают оценку «низкий уровень готов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ьшинства первоклассников адаптационный период проходит достаточно комфортно. Однако примерно у 23 % детей этот процесс оказался довольно затратн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ыявление и поддержка талантливых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бота по развитию системы поиска и поддержки талантливых детей – одна из составляющих муниципальной образовательной политики. В районе особое внимание уделяется расширению и популяризации олимпиадного движения. В 2015 - 2016 учебном году в муниципальном этапе Всероссийской олимпиады школьников приняло участие 84 ребенка, из которых 30 стали победителями и призерами по 9 предметам. В 2016 году 6 обучающихся представляли наш район на региональном этапе Всероссийской олимпиады школьник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 муниципальном уровне проводится более 45 районных творческих и интеллектуальных конкурсов, фестивалей, спортивных состязаний в которых принимает участие более 900 детей и подростков. Традиционными стали конкурсы: «Ученик года», «Живая классика»,  смотр-конкурс юнармейских отрядов, «Пионерский репортёр», конкурс детского декоративно-прикладного творчества и рисунка, муниципальные этапы Всероссийского фестиваля физкультурно-спортивного комплекса ГТО, Всероссийских Президентских спортивных игр школьников по настольному теннису,</w:t>
      </w:r>
      <w:r>
        <w:rPr>
          <w:color w:val="000000"/>
          <w:sz w:val="28"/>
          <w:szCs w:val="28"/>
          <w:shd w:fill="FFFFFF" w:val="clear"/>
        </w:rPr>
        <w:t xml:space="preserve"> мини-футболу, волейболу, баскетболу, легкой атлетике, лыжному спорту.</w:t>
      </w:r>
      <w:r>
        <w:rPr>
          <w:rStyle w:val="InternetLink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8"/>
          <w:szCs w:val="28"/>
        </w:rPr>
        <w:t>В</w:t>
      </w:r>
      <w:r>
        <w:rPr>
          <w:rStyle w:val="FontStyle3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врале 2016 года прошёл районный конкурс «Ученик года-2016». Его победителем стала ученица 10 класса МБОУ «Малоархангельская средняя общеобразовательная  школа № 2» Фролова Анастасия, по результатам конкурсного отбора среди талантливой молодежи стала стипендиатом Губернатора Орловской обла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в региональном конкурсе-выставке «Дети, техника, творчество» в номинации «Живопись» занял обучающийся Костинской основной школы.</w:t>
      </w:r>
    </w:p>
    <w:p>
      <w:pPr>
        <w:pStyle w:val="Style21"/>
        <w:spacing w:lineRule="auto" w:line="240"/>
        <w:ind w:left="9" w:firstLine="5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ёром регионального этапа Всероссийского конкурса чтецов «Живая классика» стала обучающаяся МБОУ «Малоархангельская средняя общеобразовательная школа № 1» Титова Елиза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формировании и развитии личности обучающихся ведущая роль отводится  гражданско - патриотическому воспитанию, которое способствует становлению социально значимых ценностей у подрастающего поколения.             Участие в социально - значимой деятельности осуществляется через участие в районных и общешкольных проектах: «Акция добрых  дел», «Память нужна живым».  В  декабре была объявлена акция «Поможем детям  из малообеспеченных семей», в которой приняли участие классные коллективы, учителя, родители. В результате акции были собраны  игрушки для малообеспеченны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тические классные часы в течение учебного года были посвящены знаменательным датам (День города, День пожилого человека, Днём памяти жертв политических репрессий, День Конституции, День Победы, День неизвестного солдата и т.д.), на которых был сделан акцент на формирование у молодежи патриотических ценностей, взглядов и убеждений, уважения к культурному и историческому прошлому России, к традициям, повышение престижа государственной, особенно военной, службы, физически здорово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месячника мужества и славы: прошли  тематические  беседы, экскурсии в музей Боевой Славы,  военно-спортивные соревнования среди  юношей, викторина юнармейских отря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 сохранения и укрепления здоровья дете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разовательных учреждений по сохранению </w:t>
        <w:br/>
        <w:t xml:space="preserve">и укреплению здоровья организована в соответствии  с выполнением федеральных требований к образовательным организациям в части охраны жизни и здоровья обучающихся, воспитанников. Администрациями образовательных организаций проводится работа по созданию здоровых </w:t>
        <w:br/>
        <w:t>и безопасных условий для обучающихся в соответствии с действующим законодательством и ведомственными документами по данным направлениям. В образовательных учреждениях достаточное внимание уделяется организации горячего питания, которым охвачено 100 % обучающихся. Все обучающиеся 1-11 классов получают двухразовое пит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сохранении и укреплении здоровья играет система летнего отдыха и оздоровления детей. Ежегодно в период летних каникул </w:t>
        <w:br/>
        <w:t xml:space="preserve">на базе 10 школ работают оздоровительные лагеря с дневным пребыванием, которые посещают 544 учащихся. Дети с ослабленным здоровьем отдохнули  в детском санатории «Орловчанка» (4 путёвки). В течение этого лета </w:t>
        <w:br/>
        <w:t>в загородных лагерях области «Дружба» и «Юбилейный» отдохнуло 27 детей. Для подростков в возрасте от 14 до 18 л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ждающихся в социальной защите, традиционно был организован летний оздоровительно-трудовой лагерь при Доме Детского творчества. Охват различными формами отдыха </w:t>
        <w:br/>
        <w:t xml:space="preserve">в 2016 году составил 129 % (1494 уч-ся). </w:t>
        <w:tab/>
        <w:t xml:space="preserve">Проведение летней оздоровительной кампании финансируется из районного бюджета. Всего </w:t>
        <w:br/>
        <w:t xml:space="preserve">в 2016 году затраты муниципального бюджета на летний отдых детей составили 790 тыс. рублей, областного 283 тыс. рубл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педагогического корпуса</w:t>
      </w:r>
    </w:p>
    <w:p>
      <w:pPr>
        <w:pStyle w:val="Style21"/>
        <w:spacing w:lineRule="auto" w:line="24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развития системы образования остаётся повышение профессионального мастерства педагогов. В районе ведется непрерывная работа над созданием условий для профессионального роста педагогических кадров. В 2015-2016 учебном году через все формы повышения квалификации, в том числе по программам ФГОС начального общего образования и основного общего образования  прошли 44 педагога, </w:t>
        <w:br/>
        <w:t>а так же по программам инклюзивного образования детей-инвалидов более 46 педагогов.</w:t>
      </w:r>
    </w:p>
    <w:p>
      <w:pPr>
        <w:pStyle w:val="Style21"/>
        <w:spacing w:lineRule="auto" w:line="240"/>
        <w:ind w:left="11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ом совершенствованию учительского корпуса способствуют ежегодно проводимые в районе конкурсы профессионального мастерства. </w:t>
        <w:br/>
        <w:t xml:space="preserve">В 2015-2016 учебном году в муниципальных конкурсах «Учитель года» </w:t>
        <w:br/>
        <w:t>и  «Неделя новатора» приняли участие 12 педагогов: 8 воспитателей и 4 учителя. Победителем в районном конкурсе «Неделя новатора» стала группа воспитателей детского сада №1 г. Малоархангельска: Лаушкина Наталья Сергеевна, Зимина Наталья Валерьевна, Пятина Наталья Валентиновна. Звание «Учитель года - 2016» в Малоархангельском районе присвоено Смоляковой Екатерине Дмитриевне, учителю иностранных языков Малоархангельской средней школы №2.</w:t>
      </w:r>
    </w:p>
    <w:p>
      <w:pPr>
        <w:pStyle w:val="Style21"/>
        <w:spacing w:lineRule="auto" w:line="240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районе уделяется социальной поддержке работников системы образования. Среднемесячная начисленная заработная плата педагогических работников общеобразовательных организаций </w:t>
        <w:br/>
        <w:t>за период 2013-2016 годов выросла более чем на 15 % и по итогам 2016 года составила 19590 рублей, в т.ч. учителей – 19929 рублей. Средний размер заработной платы педагогических работников дошкольных образовательных организаций в 2016 году составил 16437 рублей, педагогических работников учреждений дополнительного образования 16159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21"/>
        <w:spacing w:lineRule="auto" w:line="240"/>
        <w:ind w:left="9" w:firstLine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тся комплекс мер, направленных на поддержку молодых педагогов. В течение первых трех лет с момента трудоустройства молодого специалиста должностной оклад повышается на 20 %. Из районного бюджета ежемесячно выделяется доплата в размере 1000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5-2016 учебном году два молодых педагога  МБОУ «Костинская основная общеобразовательная школа» получили единовременную денежную выплату на обзаведение хозяйством в размере  по 52500 рублей. Педагогическим работникам, проживающим и работающим в сельской местности, предоставляются меры социальной поддержки в виде ежемесячной денежной компенсации на оплату освещения и отопления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я общего образова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6 году Малоархангельский район в очередной раз вошёл в число районов, которые получили субсидию на создание в общеобразовательных организациях, расположенных в сельской местности, условий для занятий физической культурой и спортом. В ходе данных мероприятий в МБОУ «Совхозская средняя общеобразовательная школа» были отремонтированы спортивный зал и душевые, а также создан спортивный клуб (объем средств из всех источников финансирования 1407,1 тыс. руб.). За 2014 - 2016 годы </w:t>
        <w:br/>
        <w:t xml:space="preserve">на данные цели было направлено 3936,5 тыс. рублей, что позволило добиться роста количества обучающихся, занимающихся физкультурой и спортом </w:t>
        <w:br/>
        <w:t xml:space="preserve">во внеурочное время на 18 %. В течение 2016-2017 учебного года сделаны определенные шаги по улучшению условий для обучающихся и педагогов </w:t>
        <w:br/>
        <w:t xml:space="preserve">в 5 школах. 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ая безопасность образовательного процесса</w:t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образовательных организациях проводится системная работа по созданию безопасных условий осуществления образовательного процесса. Следует отметить, что работа, проводимая в предыдущие годы, способствовала созданию условий в ОО для исполнения требований пожарной безопасности. В последние годы не допущено пожаров  </w:t>
        <w:br/>
        <w:t xml:space="preserve">на объектах образования, пожаров из-за детской шалости с огнем. В ОО отсутствуют предписания госпожнадзора, ОО обеспечены автоматической пожарной сигнализацией, мониторингом удаленных систем пожарной сигнализации, обеспечены в полном объёме средствами пожаротушения,  современными планами эвакуации. В течение 2016-2017 учебного года проводилась работа по привитию учащимся и воспитанникам навыков безопасного поведения на дорогах. Проведены декады «Внимание дети!», «Декада безопасности дорожного движения», классные часы, занятия </w:t>
        <w:br/>
        <w:t xml:space="preserve">по ПДД, внеклассные мероприятия. С целью активизации работы по ПДД проведен районный конкурс «Безопасное колесо». Во всех образовательных учреждениях обновлены паспорта дорожной безопасности. Одной из задач </w:t>
        <w:br/>
        <w:t xml:space="preserve">в данном направлении остается создание в школах отрядов ЮИД </w:t>
        <w:br/>
        <w:t>и активизация их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2016 - 2017 учебном году было уделено антитеррористической безопасности образовательных учреждений. Деятельность ОО регламентирована локальными актами, имеется пакет необходимых документов, оформлены уголки по антитерроризму, улучшилась работа по организации непрерывного дежурства работников </w:t>
        <w:br/>
        <w:t>во время учебного процесса. Во всех ОО имеются кнопки экстренного вызова, заключены договора с ООО ЧОП «Шторм» по охра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нтроле остаются вопросы отработки действий работников ОО </w:t>
        <w:br/>
        <w:t xml:space="preserve">в экстремальных ситуациях, своевременное ведение документации </w:t>
        <w:br/>
        <w:t>в соответствии с типовой инструкцией. Проблемным вопросом остается обеспечение ОО системами видеонаблю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транспортной доступно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на школьных автобусах подвозилось 142 учащихся, общественным транспортом – 24. Образовательными организациями заключены договора с ООО ПТК «Малоархангельское отделение» на проведение  предрейсового технического осмотра. Заключены договоры с ЦРБ на проведение предрейсового медицинского осмотра. Осуществляется сопровождение детей ответственными лицами, назначенными соответствующими приказами по учреждениям. В 2016 - 2017 учебном году действовали 10 маршрутов. В образовательных учреждениях рассматривались вопросы об организации подвоза и соблюдения безопасности движения и сохранности жизни и здоровья детей </w:t>
        <w:br/>
        <w:t>на совещаниях руководителей образовательных учрежден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Сведения о развитии  дополнительного образования дет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ляющей образовательного пространства района является дополнительное образование детей, которое сочетает в себе воспитание, обучение, социализацию ребенка, формирует здоровый образ жизни, осуществляет профилактику безнадзорности и других асоциальных явлений в детско-юношеской среде. В прошедшем учебном году охват дополнительным образованием в образовательных организациях района составил 794 обучающихся (73 % от общего количества учащихся от 5 до 18 лет), функционировали 3 учреждения дополнительного образования - ДЮСШ и Малоархангельский районный ДДТ, ДШ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 учащихся посещали занятия в детско-юношеской спортивной школе, которые проводились на базе 4 школ района. В течение года были проведены Всероссийские спортивные соревнования школьников «Всероссийские Президентские спортивные игры» по 6 видам спорта: легкая атлетика, баскетбол, полиатлон, лыжные гонки, волейбол, настольный теннис, а также «Президентские состязания». Всего в районных соревнованиях приняло участие 1071 обучающих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евнованиях регионального значения принимали участие 57 обучающихся. В зональном этапе Всероссийских соревнований «Кожаный мяч» наша команда  заняла 2 мест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м доме детского творчества работали 24 объединения, численность обучающихся составила 611 человек. Детские коллективы Дома детского творчества активно участвовали  в конкурсах, выставках, фестивалях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 429 участников мероприятий различного уровня победителями стали 77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образова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консолидированного бюджета в системе образования района (по доле расходов)</w:t>
      </w:r>
    </w:p>
    <w:tbl>
      <w:tblPr>
        <w:tblW w:w="1058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8"/>
        <w:gridCol w:w="992"/>
        <w:gridCol w:w="1276"/>
        <w:gridCol w:w="992"/>
        <w:gridCol w:w="1242"/>
        <w:gridCol w:w="1148"/>
        <w:gridCol w:w="1154"/>
        <w:gridCol w:w="1228"/>
      </w:tblGrid>
      <w:tr>
        <w:trPr>
          <w:trHeight w:val="212" w:hRule="atLeast"/>
        </w:trPr>
        <w:tc>
          <w:tcPr>
            <w:tcW w:w="13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390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238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  (спада), 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  вес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к     2014 г.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  к      2015 г.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9,9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5,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1,3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61,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3,7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24,3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6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,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,2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,6 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,4</w:t>
            </w:r>
          </w:p>
        </w:tc>
      </w:tr>
      <w:tr>
        <w:trPr/>
        <w:tc>
          <w:tcPr>
            <w:tcW w:w="1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47,8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0,1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1,1</w:t>
            </w:r>
          </w:p>
        </w:tc>
        <w:tc>
          <w:tcPr>
            <w:tcW w:w="1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  <w:tc>
          <w:tcPr>
            <w:tcW w:w="1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стоимость содержания обучающихся и воспитанников  </w:t>
      </w:r>
      <w:r>
        <w:rPr/>
        <w:t>образовательных организаций района</w:t>
      </w:r>
    </w:p>
    <w:tbl>
      <w:tblPr>
        <w:tblW w:w="10659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14"/>
        <w:gridCol w:w="1319"/>
        <w:gridCol w:w="1374"/>
        <w:gridCol w:w="2187"/>
        <w:gridCol w:w="2552"/>
      </w:tblGrid>
      <w:tr>
        <w:trPr>
          <w:trHeight w:val="358" w:hRule="atLeast"/>
        </w:trPr>
        <w:tc>
          <w:tcPr>
            <w:tcW w:w="211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содержания 1-го учащегося (воспитанника) в год, руб.</w:t>
            </w:r>
          </w:p>
        </w:tc>
        <w:tc>
          <w:tcPr>
            <w:tcW w:w="4739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п роста, %</w:t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. 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г. к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2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У </w:t>
            </w:r>
          </w:p>
        </w:tc>
        <w:tc>
          <w:tcPr>
            <w:tcW w:w="11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9</w:t>
            </w:r>
          </w:p>
        </w:tc>
        <w:tc>
          <w:tcPr>
            <w:tcW w:w="13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26</w:t>
            </w:r>
          </w:p>
        </w:tc>
        <w:tc>
          <w:tcPr>
            <w:tcW w:w="13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23</w:t>
            </w:r>
          </w:p>
        </w:tc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колы </w:t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89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18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5</w:t>
            </w:r>
          </w:p>
        </w:tc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1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реждения дополнительного образования </w:t>
            </w:r>
          </w:p>
        </w:tc>
        <w:tc>
          <w:tcPr>
            <w:tcW w:w="1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6</w:t>
            </w:r>
          </w:p>
        </w:tc>
        <w:tc>
          <w:tcPr>
            <w:tcW w:w="13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21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Стоимость содержания 1 учащегося (воспитанника) образовательного учреждения Малоархангельского района</w:t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812"/>
        <w:gridCol w:w="880"/>
        <w:gridCol w:w="880"/>
        <w:gridCol w:w="1210"/>
        <w:gridCol w:w="1210"/>
        <w:gridCol w:w="1148"/>
        <w:gridCol w:w="992"/>
        <w:gridCol w:w="993"/>
        <w:gridCol w:w="992"/>
        <w:gridCol w:w="993"/>
        <w:gridCol w:w="947"/>
        <w:gridCol w:w="1037"/>
      </w:tblGrid>
      <w:tr>
        <w:trPr>
          <w:trHeight w:val="8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годовое кол-во детей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 (бюджет + расходы за счет деятельности, приносящей доход)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одержания 1 учащегося (воспитанника) в год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стоимости содержания 1 учащегося (воспитанника) в год, %</w:t>
            </w:r>
          </w:p>
        </w:tc>
      </w:tr>
      <w:tr>
        <w:trPr>
          <w:trHeight w:val="4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к 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к 2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к 2015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им садам в сельской мест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тским садам в город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детским сад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9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льским школ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5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ам гор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школа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6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0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С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дополнительному образова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 и заключе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системы образования Малоархангельского района являются следующие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ых специалистов для работы в образовательные организации; 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е показатели качества подготовки обучающихся общеобразовательных организаций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тингента воспитанников и обучающихся в сельских образовательных организациях, в связи со сложной демографической обстановкой, в том числе снижение контингента учащихся на среднем уровне общего образова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е результаты по итогам участия обучающихся в муниципальном </w:t>
        <w:br/>
        <w:t xml:space="preserve">и региональном этапах Всероссийской олимпиады школьников </w:t>
        <w:br/>
        <w:t xml:space="preserve">по учебным предметам; 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учебно-материальной базы образовательных организаций </w:t>
        <w:br/>
        <w:t>в соответствии с ФГОС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вышение уровня заработной платы всех категорий работников образовательных организаций, особо педагогических работников учреждений дополнительного образова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ошкольных образовательных организаций в четырех из 7-ми сельских поселений. Низкий охват дошкольным образованием </w:t>
        <w:br/>
        <w:t>на селе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лаженного транспортного снабжения населе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рог с твердым покрытием для организации подвоза учащихся, проживающих на селе, в двух сельских поселениях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 соответствие организации образовательного процесса требованиям СанПиН в ряде образовательных организаций, в том числе наличие не устраненных предписаний контролирующих органов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ЦЕЛИ И ЗАДАЧИ  на 2017-2018 учебный год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олжить работу по повышению доступности дошкольного образов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условия для поэтапного введения Федеральных государственных образовательных стандартов основного общего образовани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механизмы повышения качества образования через систему независимой оцен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елить особое внимание развитию математического образования, обучению иностранным языкам, а так же преподаванию русского языка и литературы с целью  повышение результативности обу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должить работу по дальнейшему развитию системы выявления молодых талантов, увеличению числа призёров областных олимпиад </w:t>
        <w:br/>
        <w:t>и конкурсов, проведению массовых спортивных мероприятий и творческих конкур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механизмов финансирования </w:t>
        <w:br/>
        <w:t>и оптимизация финансовых ресурсов с целью повышения уровня заработной платы работников 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ить поэтапный переход к эффективному контракту </w:t>
        <w:br/>
        <w:t>с педагогическими работниками образовательных 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должить работу по формированию доступной среды для детей </w:t>
        <w:br/>
        <w:t>с ограниченными возможностям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вершенствовать уровень информационной открытости системы образования Малоархангель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должить работу по укреплению учебно-материальной базы образовательных организаций района. </w:t>
      </w:r>
    </w:p>
    <w:p>
      <w:pPr>
        <w:pStyle w:val="TextBody"/>
        <w:spacing w:lineRule="auto" w:line="240" w:before="0" w:after="0"/>
        <w:ind w:firstLine="45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TextBody"/>
        <w:spacing w:lineRule="auto" w:line="240" w:before="0" w:after="0"/>
        <w:ind w:firstLine="4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firstLine="456"/>
        <w:rPr/>
      </w:pPr>
      <w:r>
        <w:rPr>
          <w:sz w:val="28"/>
          <w:szCs w:val="28"/>
        </w:rPr>
        <w:t>Отдел образования, молодёжной политики, физической культуры и спорта администрации Малоархангельского района  находится по адресу: 303370, Орловская область, г. Малоархан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ельск, ул.К. Маркса, д.78. Начальник отдела образования, молодёжной политики, физической культуры и спорта Кусков Александр Владиславович, телефон 8(48679) 2-31-90.</w:t>
      </w:r>
    </w:p>
    <w:p>
      <w:pPr>
        <w:pStyle w:val="TextBody"/>
        <w:spacing w:lineRule="auto" w:line="240" w:before="0" w:after="0"/>
        <w:ind w:firstLine="4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МОНИТОРИНГА СИСТЕМЫ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архангельского района за 2016</w:t>
      </w:r>
      <w:r>
        <w:rPr/>
        <w:t xml:space="preserve"> год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934"/>
        <w:gridCol w:w="127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both"/>
              <w:rPr>
                <w:rStyle w:val="FontStyle27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/>
                <w:color w:val="000000"/>
                <w:spacing w:val="-20"/>
                <w:sz w:val="24"/>
                <w:szCs w:val="24"/>
              </w:rPr>
              <w:t>Показатели мониторинг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jc w:val="both"/>
              <w:rPr>
                <w:rStyle w:val="FontStyle27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b/>
                <w:color w:val="000000"/>
                <w:spacing w:val="-20"/>
                <w:sz w:val="24"/>
                <w:szCs w:val="24"/>
              </w:rPr>
              <w:t>Показатели мониторинга системы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ind w:left="10" w:hanging="10"/>
              <w:jc w:val="both"/>
              <w:rPr>
                <w:rStyle w:val="FontStyle30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16"/>
              <w:ind w:right="1061"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ведения о развитии дошкольно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24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82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</w:t>
            </w: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>образования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  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b/>
                <w:color w:val="FF0000"/>
                <w:spacing w:val="-20"/>
                <w:sz w:val="24"/>
                <w:szCs w:val="24"/>
              </w:rPr>
              <w:t xml:space="preserve"> 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3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     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5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 че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9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 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8,8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4,31 кв. 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одоснабжени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нализацию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24" w:hanging="2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29" w:hanging="2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4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34" w:hanging="3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,6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,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 – инвалидов), по видам групп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202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группы компенсирующей направленности, в том числе для воспитанни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5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нарушениями опорно - двигательного аппарат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расстройствами аутического спектр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уберкулезной интоксикацией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асто болеющих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 - оздоровительных мероприятий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right="1781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группы комбинированной направленности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численности детей -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02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группы компенсирующей направленности, в том числе для воспитанников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9"/>
              <w:ind w:right="1320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right="504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right="614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нарушениями опорно - двигательного аппарат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расстройствами аутического спектр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50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группы оздоровительной направленности, в том числе для воспитанников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уберкулезной интоксикацией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асто болеющих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 - оздоровительных мероприятий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776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группы комбинированной направленности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5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в своем составе лекотеку, службу ранней помощи, консультативный пункт, в общем числе дошко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стояние здоровья лиц, обучающихся по программам дошкольно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6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7 дн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7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1378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емп роста числа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8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8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1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0,6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8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5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,18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11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.9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3" w:firstLine="48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хват детей начальным общим, основным общим и средним общим образованием (отношение численности учащихся,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сваивающих образовательные программы начального общего, основного общего или среднего общего образования, к численности детей в возрасте 7-17 ле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34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2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2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6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0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482" w:hanging="0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67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,5 чел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15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3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3,4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з них учителе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1157" w:hanging="0"/>
              <w:jc w:val="both"/>
              <w:rPr/>
            </w:pPr>
            <w:r>
              <w:rPr>
                <w:rStyle w:val="FontStyle32"/>
                <w:rFonts w:cs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4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0,04 кв. 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одопровод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0,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нализацию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0,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сего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6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4,8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4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36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82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,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4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,6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77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 - инвалидов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600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5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16"/>
              <w:ind w:right="494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610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нарушениями опорно - двигательного аппарат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расстройствами аутического спектр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0"/>
              <w:ind w:right="288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о сложными дефектами (множественными </w:t>
            </w: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 xml:space="preserve">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34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численности лиц с инвалидностью, обучающихся в отдельных классах общеобразовательных организаций и 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тд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1310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нарушениями опорно - двигательного аппарат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расстройствами аутического спектра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5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right="941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кадрами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сего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учителя - дефектологи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учителя - логопеды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циальные педагоги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ьютеры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154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149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5" w:right="72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02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33 профиль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3,9- базовы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7,2 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3,5 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4,2 б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русскому язык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6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29" w:hanging="2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математик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о русскому язык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4" w:hanging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7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7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7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4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7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230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8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408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8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емп роста числа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9,7   тыс. р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9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40"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ымовые извещатели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.10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III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both"/>
              <w:rPr/>
            </w:pP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>5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35"/>
              <w:ind w:right="706" w:firstLine="5"/>
              <w:jc w:val="both"/>
              <w:rPr/>
            </w:pP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 xml:space="preserve">Сведения о развитии дополнительного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разования детей и взрослы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both"/>
              <w:rPr/>
            </w:pP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>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398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енность населения, обучающегося по дополнительным общеобразовательным программа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jc w:val="both"/>
              <w:rPr/>
            </w:pP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>5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Охват детей в возрасте </w:t>
            </w:r>
            <w:r>
              <w:rPr>
                <w:rStyle w:val="FontStyle33"/>
                <w:color w:val="000000"/>
                <w:spacing w:val="-20"/>
                <w:sz w:val="24"/>
                <w:szCs w:val="24"/>
              </w:rPr>
              <w:t xml:space="preserve">5-18 </w:t>
            </w: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л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>
                <w:spacing w:val="-20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0,1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Художественное – 49 %;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ехническое-3,4; %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Физкультурно-спортивное-24,6 %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Естественно-научное-5,7;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циально-педагогическое-15,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2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(за исключением детей - инвалидов)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,2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2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Удельный вес численности детей - 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629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3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74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4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9" w:hanging="1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2,04 кв. м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4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одопровод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центральное отопление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канализацию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4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34" w:hanging="3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Число персональных компьютеров, используемых в учебных целях, в расчете на 100 обучающихся организац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ополнительного образован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всего;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,58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216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меющих доступ к Интернету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,45 ед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5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5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Темп роста числа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6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6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,39 тыс.  рублей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6.2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7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8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413"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8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221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8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8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8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14" w:hanging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9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9" w:hanging="19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чебные и внеучебньге достижения лиц, обучающихся по программам дополнительного образования дете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5.9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Результаты занятий детей в организац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4" w:hanging="1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2,3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выявление и развитие таланта и способностей обучающихся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61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317" w:firstLine="48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7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FF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улучшение знаний в рамках школьной программы обучающимися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307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ценка деятельности системы образования граждан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Индекс удовлетворенности населения качеством образования, которое предоставляют образовательные организации.</w:t>
            </w:r>
          </w:p>
          <w:p>
            <w:pPr>
              <w:pStyle w:val="Style161"/>
              <w:widowControl/>
              <w:spacing w:lineRule="exact" w:line="226"/>
              <w:jc w:val="both"/>
              <w:rPr>
                <w:rStyle w:val="FontStyle35"/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Индекс удовлетворенности работодателей качеством подготовки в образовательных организациях профессионального образования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right="240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Развитие механизмов, государственно-частного управления в системе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3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35"/>
              <w:ind w:left="5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а общеобразовательных организаций, в которых созданы коллегиальные органы управления, в общем числе общеобразовательных организаций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" w:right="696" w:hanging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Развитие региональных систем оценки качества образов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.4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образовательных организаций, охваченных инструментами независимой системы оценки качества образования, в общем числе образовательных организаций.</w:t>
            </w:r>
          </w:p>
          <w:p>
            <w:pPr>
              <w:pStyle w:val="Style101"/>
              <w:widowControl/>
              <w:spacing w:lineRule="exact" w:line="221"/>
              <w:jc w:val="both"/>
              <w:rPr>
                <w:rStyle w:val="FontStyle36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Социально-демографические характеристики и социальная интеграц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1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right="91" w:hanging="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населения в возрасте 5-18 лет, охваченного образованием, в общей численности населения в возрасте 5-18 лет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89 %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2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1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Ценностные ориентации молодежи и ее участие в общественных достижения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2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3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Образование и занятость молодеж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both"/>
              <w:rPr>
                <w:rStyle w:val="FontStyle30"/>
                <w:color w:val="000000"/>
                <w:spacing w:val="-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3.1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 xml:space="preserve">Оценка удельного веса лиц, совмещающих учебу и работу, в общей численности студентов старших курсов образовательных организаций высшего образования.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4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10" w:hanging="1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both"/>
              <w:rPr/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11.4.1.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96" w:firstLine="34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Удельный вес численности молодых людей в возрасте от 14 до 30 лет, вовлеченных в реализуемые федеральными органами исполнительной власти и орган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color w:val="000000"/>
                <w:spacing w:val="-20"/>
                <w:sz w:val="24"/>
                <w:szCs w:val="24"/>
              </w:rPr>
              <w:t>процент</w:t>
            </w:r>
          </w:p>
        </w:tc>
      </w:tr>
    </w:tbl>
    <w:p>
      <w:pPr>
        <w:pStyle w:val="Style111"/>
        <w:widowControl/>
        <w:spacing w:lineRule="exact" w:line="226"/>
        <w:ind w:left="1008" w:right="4224" w:hanging="0"/>
        <w:rPr>
          <w:rStyle w:val="FontStyle30"/>
          <w:color w:val="FF0000"/>
          <w:spacing w:val="-20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26"/>
        <w:ind w:left="1008" w:right="4224" w:hanging="0"/>
        <w:rPr>
          <w:color w:val="FF0000"/>
        </w:rPr>
      </w:pPr>
      <w:r>
        <w:rPr>
          <w:color w:val="FF0000"/>
        </w:rPr>
      </w:r>
    </w:p>
    <w:p>
      <w:pPr>
        <w:pStyle w:val="Style111"/>
        <w:widowControl/>
        <w:spacing w:lineRule="exact" w:line="226"/>
        <w:ind w:left="426" w:right="1557" w:hanging="0"/>
        <w:rPr/>
      </w:pPr>
      <w:r>
        <w:rPr>
          <w:spacing w:val="-20"/>
          <w:sz w:val="28"/>
          <w:szCs w:val="28"/>
        </w:rPr>
        <w:t xml:space="preserve">Начальник отдела                                                                                    А. В. Кусков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altName w:val="Open Sans"/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color w:val="000000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0"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-30"/>
      <w:sz w:val="40"/>
      <w:szCs w:val="4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8">
    <w:name w:val="Font Style28"/>
    <w:qFormat/>
    <w:rPr>
      <w:rFonts w:ascii="Century Schoolbook" w:hAnsi="Century Schoolbook" w:cs="Century Schoolbook"/>
      <w:i/>
      <w:iCs/>
      <w:color w:val="000000"/>
      <w:spacing w:val="30"/>
      <w:sz w:val="32"/>
      <w:szCs w:val="32"/>
    </w:rPr>
  </w:style>
  <w:style w:type="character" w:styleId="FontStyle29">
    <w:name w:val="Font Style29"/>
    <w:qFormat/>
    <w:rPr>
      <w:rFonts w:ascii="Lucida Sans Unicode" w:hAnsi="Lucida Sans Unicode" w:cs="Lucida Sans Unicode"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1">
    <w:name w:val="Font Style31"/>
    <w:qFormat/>
    <w:rPr>
      <w:rFonts w:ascii="Franklin Gothic Demi Cond;Open Sans" w:hAnsi="Franklin Gothic Demi Cond;Open Sans" w:cs="Franklin Gothic Demi Cond;Open Sans"/>
      <w:color w:val="000000"/>
      <w:sz w:val="20"/>
      <w:szCs w:val="20"/>
    </w:rPr>
  </w:style>
  <w:style w:type="character" w:styleId="FontStyle32">
    <w:name w:val="Font Style32"/>
    <w:qFormat/>
    <w:rPr>
      <w:rFonts w:ascii="Franklin Gothic Demi Cond;Open Sans" w:hAnsi="Franklin Gothic Demi Cond;Open Sans" w:cs="Franklin Gothic Demi Cond;Open Sans"/>
      <w:b/>
      <w:bCs/>
      <w:color w:val="00000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color w:val="000000"/>
      <w:sz w:val="10"/>
      <w:szCs w:val="10"/>
    </w:rPr>
  </w:style>
  <w:style w:type="character" w:styleId="FontStyle35">
    <w:name w:val="Font Style35"/>
    <w:qFormat/>
    <w:rPr>
      <w:rFonts w:ascii="Book Antiqua" w:hAnsi="Book Antiqua" w:cs="Book Antiqua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2"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Times14">
    <w:name w:val="times 14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ind w:firstLine="20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rFonts w:ascii="Times New Roman" w:hAnsi="Times New Roman" w:eastAsia="Calibri" w:cs="Times New Roman"/>
      <w:spacing w:val="-12"/>
      <w:sz w:val="28"/>
      <w:szCs w:val="28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jc w:val="center"/>
    </w:pPr>
    <w:rPr>
      <w:rFonts w:ascii="Times New Roman" w:hAnsi="Times New Roman" w:cs="Times New Roman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imes141">
    <w:name w:val="times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7:00Z</dcterms:created>
  <dc:creator>User</dc:creator>
  <dc:description/>
  <cp:keywords/>
  <dc:language>en-US</dc:language>
  <cp:lastModifiedBy>Светлана Сологуб</cp:lastModifiedBy>
  <cp:lastPrinted>2017-10-31T13:01:00Z</cp:lastPrinted>
  <dcterms:modified xsi:type="dcterms:W3CDTF">2018-04-26T08:57:00Z</dcterms:modified>
  <cp:revision>10</cp:revision>
  <dc:subject/>
  <dc:title/>
</cp:coreProperties>
</file>